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履行能力確認調査回答書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3"/>
                <w:kern w:val="0"/>
                <w:szCs w:val="21"/>
              </w:rPr>
              <w:t>工事番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工事</w:t>
            </w:r>
            <w:r>
              <w:rPr>
                <w:rFonts w:cs="ＭＳ 明朝;MS Mincho"/>
                <w:spacing w:val="22"/>
                <w:kern w:val="0"/>
                <w:szCs w:val="21"/>
              </w:rPr>
              <w:t>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3"/>
                <w:kern w:val="0"/>
                <w:szCs w:val="21"/>
              </w:rPr>
              <w:t>工事場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入札</w:t>
            </w:r>
            <w:r>
              <w:rPr>
                <w:rFonts w:cs="ＭＳ 明朝;MS Mincho"/>
                <w:spacing w:val="22"/>
                <w:kern w:val="0"/>
                <w:szCs w:val="21"/>
              </w:rPr>
              <w:t>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入札</w:t>
            </w:r>
            <w:r>
              <w:rPr>
                <w:rFonts w:cs="ＭＳ 明朝;MS Mincho"/>
                <w:spacing w:val="22"/>
                <w:kern w:val="0"/>
                <w:szCs w:val="21"/>
              </w:rPr>
              <w:t>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千円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会社</w:t>
            </w:r>
            <w:r>
              <w:rPr>
                <w:rFonts w:cs="ＭＳ 明朝;MS Mincho"/>
                <w:spacing w:val="22"/>
                <w:kern w:val="0"/>
                <w:szCs w:val="21"/>
              </w:rPr>
              <w:t>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責任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　　印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ＭＳ 明朝;MS Mincho"/>
          <w:szCs w:val="21"/>
        </w:rPr>
        <w:t>回　　　　　　　</w:t>
      </w:r>
      <w:r>
        <w:rPr/>
        <w:t>答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入札価格積算の根拠に関する事項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費内訳書　入札時提出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低価格の理由・根拠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益の有無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施工体制及び労務，資材等の調達に関する事項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配置技術者　別紙配置技術者届出書のとおり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請・資材調達計画の適否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szCs w:val="21"/>
              </w:rPr>
              <w:t>　　下請内容・下請予定業者・入札者との関係及び下請負代金支払方法の予定（別紙可）</w:t>
            </w:r>
          </w:p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szCs w:val="21"/>
              </w:rPr>
              <w:t>　　調達資材・調達予定業者・入札者との関係及び購入代金支払方法の予定　（別紙可）</w:t>
            </w:r>
          </w:p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労務者の調達計画の適否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労務者調達の有無　　　　　　　　　　　（別紙可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予定労務単価　　　　　　　　　　　　　（別紙可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工事の施工に必要な主な機材調達等の適否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調達（手持ち）機材の有無　　　　　　　（別紙可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調達（手持ち）機材の概要　　　　　　　（別紙可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施工実績等に関する事項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ＭＳ 明朝;MS Mincho"/>
                <w:szCs w:val="21"/>
              </w:rPr>
              <w:t>本件工事と同種工事の施工実績　　　　　　（別紙可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発注工事受注状況及び成績状況　　　　　（別紙可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の手持ち工事状況　　　　　　　　　　（別紙可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術者の保有状況及び配置状況　　　　　　（別紙可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　信用状況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設業法違反の有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不払の有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請代金の支払遅延の有無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　その他調査において求められた事項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上相違ありません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5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222"/>
        <w:gridCol w:w="426"/>
      </w:tblGrid>
      <w:tr>
        <w:trPr/>
        <w:tc>
          <w:tcPr>
            <w:tcW w:w="1802" w:type="dxa"/>
            <w:tcBorders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商号又は名称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72"/>
                <w:kern w:val="0"/>
                <w:szCs w:val="21"/>
              </w:rPr>
              <w:t>代表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8</w:t>
    </w:r>
    <w:r>
      <w:rPr/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ＪＳ明朝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0:00Z</dcterms:created>
  <dc:creator/>
  <dc:description/>
  <cp:keywords/>
  <dc:language>en-US</dc:language>
  <cp:lastModifiedBy/>
  <dcterms:modified xsi:type="dcterms:W3CDTF">2021-07-08T04:48:00Z</dcterms:modified>
  <cp:revision>1</cp:revision>
  <dc:subject/>
  <dc:title/>
</cp:coreProperties>
</file>