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１号（第９条関係）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町営住宅同居親族異動届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南三陸町長　　　　　　　　　　様</w:t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（宮城県住宅供給公社の理事長）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町営　　　　　住宅　　　　号</w:t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入居者氏名　　　　　　　　　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同居親族に下記のとおり異動があったので、証明書類を添付して届け出ます。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記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1089"/>
        <w:gridCol w:w="1243"/>
        <w:gridCol w:w="1508"/>
        <w:gridCol w:w="936"/>
        <w:gridCol w:w="948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異動者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入居者との続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生年月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勤務先又は学校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年間総所得額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（円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210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異動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ＭＳ 明朝;MS Mincho" w:cs="Century;Times New Roman"/>
                <w:sz w:val="20"/>
                <w:szCs w:val="20"/>
              </w:rPr>
            </w:pPr>
            <w:r>
              <w:rPr>
                <w:rFonts w:eastAsia="ＭＳ 明朝;MS Mincho" w:cs="Century;Times New Roman" w:ascii="Century;Times New Roman" w:hAnsi="Century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eastAsia="ＭＳ 明朝;MS Mincho" w:cs="Century;Times New Roman" w:ascii="Century;Times New Roman" w:hAnsi="Century;Times New Roman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eastAsia="ＭＳ 明朝;MS Mincho" w:cs="Century;Times New Roman" w:ascii="Century;Times New Roman" w:hAnsi="Century;Times New Roman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eastAsia="ＭＳ 明朝;MS Mincho" w:cs="Century;Times New Roman" w:ascii="Century;Times New Roman" w:hAnsi="Century;Times New Roman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eastAsia="ＭＳ 明朝;MS Mincho" w:cs="Century;Times New Roman" w:ascii="Century;Times New Roman" w:hAnsi="Century;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年月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事由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（注）　この届出は、異動のあった日から７日以内に提出する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9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49:00Z</dcterms:modified>
  <cp:revision>2</cp:revision>
  <dc:subject/>
  <dc:title/>
</cp:coreProperties>
</file>