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/>
      </w:pPr>
      <w:r>
        <w:rPr/>
        <w:t>町</w:t>
      </w:r>
      <w:r>
        <w:rPr>
          <w:w w:val="66"/>
        </w:rPr>
        <w:t>　</w:t>
      </w:r>
      <w:r>
        <w:rPr/>
        <w:t>営</w:t>
      </w:r>
      <w:r>
        <w:rPr>
          <w:w w:val="66"/>
        </w:rPr>
        <w:t>　</w:t>
      </w:r>
      <w:r>
        <w:rPr/>
        <w:t>住</w:t>
      </w:r>
      <w:r>
        <w:rPr>
          <w:w w:val="66"/>
        </w:rPr>
        <w:t>　</w:t>
      </w:r>
      <w:r>
        <w:rPr/>
        <w:t>宅</w:t>
      </w:r>
      <w:r>
        <w:rPr>
          <w:w w:val="66"/>
        </w:rPr>
        <w:t>　</w:t>
      </w:r>
      <w:r>
        <w:rPr/>
        <w:t>入</w:t>
      </w:r>
      <w:r>
        <w:rPr>
          <w:w w:val="66"/>
        </w:rPr>
        <w:t>　</w:t>
      </w:r>
      <w:r>
        <w:rPr/>
        <w:t>居（同</w:t>
      </w:r>
      <w:r>
        <w:rPr>
          <w:w w:val="66"/>
        </w:rPr>
        <w:t>　</w:t>
      </w:r>
      <w:r>
        <w:rPr/>
        <w:t>居）届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　女川町長　　　　　様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町営　　　住宅　　　号　　　　　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入居者氏名　　　　　　　　　　　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84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129540</wp:posOffset>
                </wp:positionV>
                <wp:extent cx="4534535" cy="79375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793800"/>
                          <a:chOff x="0" y="0"/>
                          <a:chExt cx="4534560" cy="793800"/>
                        </a:xfrm>
                      </wpg:grpSpPr>
                      <wpg:grpSp>
                        <wpg:cNvGrpSpPr/>
                        <wpg:grpSpPr>
                          <a:xfrm>
                            <a:off x="1600200" y="0"/>
                            <a:ext cx="13392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0"/>
                              <a:ext cx="67320" cy="266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67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36440"/>
                              <a:ext cx="6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360" y="0"/>
                            <a:ext cx="67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760"/>
                              <a:ext cx="6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7040"/>
                            <a:ext cx="673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760"/>
                              <a:ext cx="6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13392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0"/>
                              <a:ext cx="67320" cy="266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67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36440"/>
                              <a:ext cx="6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0.2pt;width:357pt;height:62.45pt" coordorigin="839,204" coordsize="7140,1249">
                <v:group id="shape_0" style="position:absolute;left:3359;top:204;width:210;height:419">
                  <v:group id="shape_0" style="position:absolute;left:3464;top:204;width:105;height:419">
                    <v:line id="shape_0" from="3464,204" to="3568,2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65,204" to="3465,6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65,624" to="3569,6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359,419" to="3463,4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509;top:204;width:105;height:419">
                  <v:line id="shape_0" from="6510,204" to="6614,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4,204" to="6614,6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9,624" to="6613,6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39;top:1034;width:105;height:419">
                  <v:line id="shape_0" from="840,1034" to="944,10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44,1034" to="944,14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9,1454" to="943,14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769;top:204;width:210;height:419">
                  <v:group id="shape_0" style="position:absolute;left:7874;top:204;width:105;height:419">
                    <v:line id="shape_0" from="7874,204" to="7978,2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75,204" to="7875,6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75,624" to="7979,6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769,419" to="7873,4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　　　　　　年　　月　　日付けで　</w:t>
      </w:r>
      <w:r>
        <w:rPr>
          <w:vanish/>
        </w:rPr>
        <w:t>入居を許可された同居の承認を受けた者について</w:t>
      </w:r>
      <w:r>
        <w:rPr/>
        <w:t>　町営住宅に　</w:t>
      </w:r>
      <w:r>
        <w:rPr>
          <w:vanish/>
        </w:rPr>
        <w:t>入居した同居させた</w:t>
      </w:r>
      <w:r>
        <w:rPr/>
        <w:t>　ので住民票の写しを添えて届け出ます。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（注）該当する項目を丸で囲んで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;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8:00Z</dcterms:created>
  <dc:creator>第一法規株式会社</dc:creator>
  <dc:description> </dc:description>
  <cp:keywords/>
  <dc:language>en-US</dc:language>
  <cp:lastModifiedBy>takeda mitsuyoshi</cp:lastModifiedBy>
  <cp:lastPrinted>2002-07-03T17:16:00Z</cp:lastPrinted>
  <dcterms:modified xsi:type="dcterms:W3CDTF">2022-03-31T01:28:00Z</dcterms:modified>
  <cp:revision>2</cp:revision>
  <dc:subject> </dc:subject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