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営住宅入居（同居）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/>
      </w:pPr>
      <w:r>
        <w:rPr/>
        <w:t>南三陸町長　　　　　　　　　　様</w:t>
      </w:r>
    </w:p>
    <w:p>
      <w:pPr>
        <w:pStyle w:val="Normal"/>
        <w:ind w:firstLine="210"/>
        <w:rPr>
          <w:rFonts w:cs="Arial Black"/>
        </w:rPr>
      </w:pPr>
      <w:r>
        <w:rPr>
          <w:rFonts w:cs="Arial Black"/>
        </w:rPr>
        <w:t>（宮城県住宅供給公社の理事長）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町営　　　　　住宅　　　　号</w:t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入居者氏名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371"/>
        <w:gridCol w:w="1559"/>
      </w:tblGrid>
      <w:tr>
        <w:trPr>
          <w:cantSplit w:val="true"/>
        </w:trPr>
        <w:tc>
          <w:tcPr>
            <w:tcW w:w="31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58420</wp:posOffset>
                      </wp:positionV>
                      <wp:extent cx="142875" cy="217170"/>
                      <wp:effectExtent l="3175" t="3175" r="0" b="3175"/>
                      <wp:wrapNone/>
                      <wp:docPr id="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7080"/>
                                <a:chOff x="0" y="0"/>
                                <a:chExt cx="142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40.95pt;margin-top:4.6pt;width:11.25pt;height:17pt" coordorigin="2819,92" coordsize="225,340">
                      <v:line id="shape_0" from="2819,94" to="2819,429" ID="Line 1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92" to="3043,92" ID="Line 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434" to="3043,434" ID="Line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70485</wp:posOffset>
                      </wp:positionV>
                      <wp:extent cx="142875" cy="217170"/>
                      <wp:effectExtent l="0" t="3175" r="3175" b="3175"/>
                      <wp:wrapNone/>
                      <wp:docPr id="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7080"/>
                                <a:chOff x="0" y="0"/>
                                <a:chExt cx="142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14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308.85pt;margin-top:5.55pt;width:11.2pt;height:17.05pt" coordorigin="6177,111" coordsize="224,341">
                      <v:line id="shape_0" from="6402,113" to="6402,448" ID="Line 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7,111" to="6399,111" ID="Line 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7,453" to="6399,453" ID="Line 2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;Times New Roman" w:hAnsi="Century;Times New Roman" w:cs="Century;Times New Roman" w:eastAsia="ＭＳ 明朝;MS Mincho"/>
              </w:rPr>
              <w:t>　　　年　　月　　日付けで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入居を許可された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町営住宅に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eastAsia="ＭＳ 明朝;MS Mincho" w:cs="Century;Times New Roman" w:ascii="Century;Times New Roman" w:hAnsi="Century;Times New Roman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同居の承認を受けた者について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eastAsia="ＭＳ 明朝;MS Mincho" w:cs="Century;Times New Roman" w:ascii="Century;Times New Roman" w:hAnsi="Century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03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210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73660</wp:posOffset>
                      </wp:positionV>
                      <wp:extent cx="142875" cy="217170"/>
                      <wp:effectExtent l="3810" t="3175" r="0" b="3175"/>
                      <wp:wrapNone/>
                      <wp:docPr id="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7080"/>
                                <a:chOff x="0" y="0"/>
                                <a:chExt cx="142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.7pt;margin-top:5.8pt;width:11.2pt;height:17.05pt" coordorigin="134,116" coordsize="224,341">
                      <v:line id="shape_0" from="134,118" to="134,453" ID="Line 1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,116" to="358,116" ID="Line 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,458" to="358,458" ID="Line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73660</wp:posOffset>
                      </wp:positionV>
                      <wp:extent cx="142875" cy="217170"/>
                      <wp:effectExtent l="0" t="3175" r="3175" b="3175"/>
                      <wp:wrapNone/>
                      <wp:docPr id="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17080"/>
                                <a:chOff x="0" y="0"/>
                                <a:chExt cx="142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14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80.35pt;margin-top:5.8pt;width:11.25pt;height:17.05pt" coordorigin="1607,116" coordsize="225,341">
                      <v:line id="shape_0" from="1832,118" to="1832,453" ID="Line 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116" to="1829,116" ID="Line 2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458" to="1829,458" ID="Line 2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;Times New Roman" w:hAnsi="Century;Times New Roman" w:cs="Century;Times New Roman" w:eastAsia="ＭＳ 明朝;MS Mincho"/>
              </w:rPr>
              <w:t>入居した</w:t>
            </w:r>
          </w:p>
        </w:tc>
        <w:tc>
          <w:tcPr>
            <w:tcW w:w="40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ので、住民票の写しを添えて届け出ます。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210" w:hanging="0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ascii="Century;Times New Roman" w:hAnsi="Century;Times New Roman" w:cs="Century;Times New Roman" w:eastAsia="ＭＳ 明朝;MS Mincho"/>
              </w:rPr>
              <w:t>同居させた</w:t>
            </w:r>
          </w:p>
        </w:tc>
        <w:tc>
          <w:tcPr>
            <w:tcW w:w="40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Times New Roman" w:hAnsi="Century;Times New Roman" w:eastAsia="ＭＳ 明朝;MS Mincho" w:cs="Century;Times New Roman"/>
              </w:rPr>
            </w:pPr>
            <w:r>
              <w:rPr>
                <w:rFonts w:eastAsia="ＭＳ 明朝;MS Mincho" w:cs="Century;Times New Roman" w:ascii="Century;Times New Roman" w:hAnsi="Century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1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51:00Z</dcterms:modified>
  <cp:revision>2</cp:revision>
  <dc:subject/>
  <dc:title/>
</cp:coreProperties>
</file>